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1] Сысоев К. – Дела юности </w:t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77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2] Сысоев К. – Благодать, любовь, общение </w:t>
                                    <w:tab/>
                                    <w:tab/>
                                    <w:t>74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3] Антонюк Н.С. – Драгоценная кровь Христа </w:t>
                                    <w:tab/>
                                    <w:tab/>
                                    <w:t>33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4] Антонюк Н.С. – Живая вода</w:t>
                                    <w:tab/>
                                    <w:tab/>
                                    <w:tab/>
                                    <w:tab/>
                                    <w:t>34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5] Антонюк Н.С. – Рукоположение </w:t>
                                    <w:tab/>
                                    <w:tab/>
                                    <w:tab/>
                                    <w:t>4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6] Антонюк Н.С. – Другой ученик </w:t>
                                    <w:tab/>
                                    <w:tab/>
                                    <w:tab/>
                                    <w:t>3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7] Мухин – Служить телом и душой </w:t>
                                    <w:tab/>
                                    <w:tab/>
                                    <w:tab/>
                                    <w:t>3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8] Шариков В. – Слово Бога к тебе </w:t>
                                    <w:tab/>
                                    <w:tab/>
                                    <w:tab/>
                                    <w:t>22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9] Шариков В. – Стоять твёрдо </w:t>
                                    <w:tab/>
                                    <w:tab/>
                                    <w:tab/>
                                    <w:tab/>
                                    <w:t>31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0] Тыслюк Р. – Смысл христианской жизни </w:t>
                                    <w:tab/>
                                    <w:tab/>
                                    <w:t>31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1] Голдинов С.П. – Жизнь по Духу </w:t>
                                    <w:tab/>
                                    <w:tab/>
                                    <w:tab/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2] Сысоев К. – Страдания </w:t>
                                    <w:tab/>
                                    <w:tab/>
                                    <w:tab/>
                                    <w:tab/>
                                    <w:t>7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3] Сысоев К. – Благословение </w:t>
                                    <w:tab/>
                                    <w:tab/>
                                    <w:tab/>
                                    <w:tab/>
                                    <w:t>70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4] Тыслюк Р. – Страдания к славе Божьей </w:t>
                                    <w:tab/>
                                    <w:tab/>
                                    <w:t>22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5] Ляшенко А.В. – Уверенность в спасении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>51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6] Ляшенко А.В. – Уверенность в спасении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>64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7] Чему учиться у Христа </w:t>
                                    <w:tab/>
                                    <w:tab/>
                                    <w:tab/>
                                    <w:tab/>
                                    <w:t>36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8] Об управителе </w:t>
                                    <w:tab/>
                                    <w:tab/>
                                    <w:tab/>
                                    <w:tab/>
                                    <w:tab/>
                                    <w:t>46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9] Пастор Наха Наяк из Индии – О гонениях (2009 г.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0] Антонюк Н.С. – О беспечности </w:t>
                                    <w:tab/>
                                    <w:tab/>
                                    <w:tab/>
                                    <w:t>33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1] Антонюк Н.С. – Сотрудник в деле Божьем </w:t>
                                    <w:tab/>
                                    <w:tab/>
                                    <w:t>4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2] Горбунов А. – Свидетельство о покаянии </w:t>
                                    <w:tab/>
                                    <w:tab/>
                                    <w:t>32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right="119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3] Горбунов А. – Послушание </w:t>
                                    <w:tab/>
                                    <w:tab/>
                                    <w:tab/>
                                    <w:tab/>
                                    <w:t>56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4] Перебиковский О. – Выбор спутника жизни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4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5] Перебиковский О. – Выбор спутника жизни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5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6] Тыслюк Р. – Первая любовь </w:t>
                                    <w:tab/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7] Антонюк Н.С. – Служение </w:t>
                                    <w:tab/>
                                    <w:tab/>
                                    <w:tab/>
                                    <w:tab/>
                                    <w:t>31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8] Дрига П. – Взаимоскрепляющие связи </w:t>
                                    <w:tab/>
                                    <w:tab/>
                                    <w:t>1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9] Антонюк Н.С. – Как избегать ошибок </w:t>
                                    <w:tab/>
                                    <w:tab/>
                                    <w:t>4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0] Антонюк Н.С. – Страдания </w:t>
                                    <w:tab/>
                                    <w:tab/>
                                    <w:tab/>
                                    <w:tab/>
                                    <w:t>36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1] Антонюк Н.С. – Пренебрежение </w:t>
                                    <w:tab/>
                                    <w:tab/>
                                    <w:tab/>
                                    <w:t>49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2] Сысоев К. – Мудро жить </w:t>
                                    <w:tab/>
                                    <w:tab/>
                                    <w:tab/>
                                    <w:tab/>
                                    <w:t>7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3] Сысоев К. – Живая вера </w:t>
                                    <w:tab/>
                                    <w:tab/>
                                    <w:tab/>
                                    <w:tab/>
                                    <w:t>49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4] Тыслюк М.Ф. – Вопросы в эмиграции </w:t>
                                    <w:tab/>
                                    <w:tab/>
                                    <w:t>28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5] Тыслюк Р. – Вопросы в эмиграции </w:t>
                                    <w:tab/>
                                    <w:tab/>
                                    <w:tab/>
                                    <w:t>31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6] Тыслюк Р. – Царство Хрис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: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2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1] Сысоев К. – Дела юности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77:4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2] Сысоев К. – Благодать, любовь, общение </w:t>
                              <w:tab/>
                              <w:tab/>
                              <w:t>74:2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3] Антонюк Н.С. – Драгоценная кровь Христа </w:t>
                              <w:tab/>
                              <w:tab/>
                              <w:t>33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4] Антонюк Н.С. – Живая вода</w:t>
                              <w:tab/>
                              <w:tab/>
                              <w:tab/>
                              <w:tab/>
                              <w:t>34:4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5] Антонюк Н.С. – Рукоположение </w:t>
                              <w:tab/>
                              <w:tab/>
                              <w:tab/>
                              <w:t>43:4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6] Антонюк Н.С. – Другой ученик </w:t>
                              <w:tab/>
                              <w:tab/>
                              <w:tab/>
                              <w:t>35:1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7] Мухин – Служить телом и душой </w:t>
                              <w:tab/>
                              <w:tab/>
                              <w:tab/>
                              <w:t>31:4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8] Шариков В. – Слово Бога к тебе </w:t>
                              <w:tab/>
                              <w:tab/>
                              <w:tab/>
                              <w:t>22:4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9] Шариков В. – Стоять твёрдо </w:t>
                              <w:tab/>
                              <w:tab/>
                              <w:tab/>
                              <w:tab/>
                              <w:t>31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0] Тыслюк Р. – Смысл христианской жизни </w:t>
                              <w:tab/>
                              <w:tab/>
                              <w:t>31:3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1] Голдинов С.П. – Жизнь по Духу </w:t>
                              <w:tab/>
                              <w:tab/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2] Сысоев К. – Страдания </w:t>
                              <w:tab/>
                              <w:tab/>
                              <w:tab/>
                              <w:tab/>
                              <w:t>77:2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3] Сысоев К. – Благословение </w:t>
                              <w:tab/>
                              <w:tab/>
                              <w:tab/>
                              <w:tab/>
                              <w:t>70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4] Тыслюк Р. – Страдания к славе Божьей </w:t>
                              <w:tab/>
                              <w:tab/>
                              <w:t>22:2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5] Ляшенко А.В. – Уверенность в спасении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51:4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6] Ляшенко А.В. – Уверенность в спасении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64:3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7] Чему учиться у Христа </w:t>
                              <w:tab/>
                              <w:tab/>
                              <w:tab/>
                              <w:tab/>
                              <w:t>36:1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8] Об управителе </w:t>
                              <w:tab/>
                              <w:tab/>
                              <w:tab/>
                              <w:tab/>
                              <w:tab/>
                              <w:t>46:5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9] Пастор Наха Наяк из Индии – О гонениях (2009 г.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:1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0] Антонюк Н.С. – О беспечности </w:t>
                              <w:tab/>
                              <w:tab/>
                              <w:tab/>
                              <w:t>33:1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1] Антонюк Н.С. – Сотрудник в деле Божьем </w:t>
                              <w:tab/>
                              <w:tab/>
                              <w:t>45:5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2] Горбунов А. – Свидетельство о покаянии </w:t>
                              <w:tab/>
                              <w:tab/>
                              <w:t>32:0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right="119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3] Горбунов А. – Послушание </w:t>
                              <w:tab/>
                              <w:tab/>
                              <w:tab/>
                              <w:tab/>
                              <w:t>56:2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4] Перебиковский О. – Выбор спутника жизни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48:2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5] Перебиковский О. – Выбор спутника жизни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57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6] Тыслюк Р. – Первая любовь </w:t>
                              <w:tab/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7] Антонюк Н.С. – Служение </w:t>
                              <w:tab/>
                              <w:tab/>
                              <w:tab/>
                              <w:tab/>
                              <w:t>31:3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8] Дрига П. – Взаимоскрепляющие связи </w:t>
                              <w:tab/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9] Антонюк Н.С. – Как избегать ошибок </w:t>
                              <w:tab/>
                              <w:tab/>
                              <w:t>43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0] Антонюк Н.С. – Страдания </w:t>
                              <w:tab/>
                              <w:tab/>
                              <w:tab/>
                              <w:tab/>
                              <w:t>36:0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1] Антонюк Н.С. – Пренебрежение </w:t>
                              <w:tab/>
                              <w:tab/>
                              <w:tab/>
                              <w:t>49:3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2] Сысоев К. – Мудро жить </w:t>
                              <w:tab/>
                              <w:tab/>
                              <w:tab/>
                              <w:tab/>
                              <w:t>73:3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3] Сысоев К. – Живая вера </w:t>
                              <w:tab/>
                              <w:tab/>
                              <w:tab/>
                              <w:tab/>
                              <w:t>49:1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4] Тыслюк М.Ф. – Вопросы в эмиграции </w:t>
                              <w:tab/>
                              <w:tab/>
                              <w:t>28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5] Тыслюк Р. – Вопросы в эмиграции </w:t>
                              <w:tab/>
                              <w:tab/>
                              <w:tab/>
                              <w:t>31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6] Тыслюк Р. – Царство Хрис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:59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33705</wp:posOffset>
                </wp:positionV>
                <wp:extent cx="79883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7.2pt;mso-wrap-distance-left:9.05pt;mso-wrap-distance-right:9.05pt;mso-wrap-distance-top:0pt;mso-wrap-distance-bottom:0pt;margin-top:-34.1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598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7-01-17T00:36:00Z</cp:lastPrinted>
  <dcterms:modified xsi:type="dcterms:W3CDTF">2011-02-12T18:34:00Z</dcterms:modified>
  <cp:revision>35</cp:revision>
  <dc:subject/>
  <dc:title> </dc:title>
</cp:coreProperties>
</file>